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hanging="0"/>
        <w:jc w:val="distribute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輔仁大學歷史學系九十七學年度開課科目時間表</w:t>
      </w:r>
    </w:p>
    <w:tbl>
      <w:tblPr>
        <w:tblW w:w="13560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63"/>
        <w:gridCol w:w="475"/>
        <w:gridCol w:w="1379"/>
        <w:gridCol w:w="97"/>
        <w:gridCol w:w="1238"/>
        <w:gridCol w:w="89"/>
        <w:gridCol w:w="15"/>
        <w:gridCol w:w="22"/>
        <w:gridCol w:w="1340"/>
        <w:gridCol w:w="1384"/>
        <w:gridCol w:w="20"/>
        <w:gridCol w:w="540"/>
        <w:gridCol w:w="526"/>
        <w:gridCol w:w="17"/>
        <w:gridCol w:w="1347"/>
        <w:gridCol w:w="1368"/>
        <w:gridCol w:w="43"/>
        <w:gridCol w:w="15"/>
        <w:gridCol w:w="1296"/>
        <w:gridCol w:w="8"/>
        <w:gridCol w:w="21"/>
        <w:gridCol w:w="23"/>
        <w:gridCol w:w="11"/>
        <w:gridCol w:w="142"/>
        <w:gridCol w:w="41"/>
        <w:gridCol w:w="6"/>
        <w:gridCol w:w="1194"/>
      </w:tblGrid>
      <w:tr>
        <w:trPr>
          <w:trHeight w:val="454" w:hRule="exac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</w:tc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8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900</w:t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0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430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6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５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７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８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Ａ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林桶法）</w:t>
            </w:r>
          </w:p>
        </w:tc>
        <w:tc>
          <w:tcPr>
            <w:tcW w:w="2742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林桶法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Ｂ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高郁雅）</w:t>
            </w:r>
          </w:p>
        </w:tc>
        <w:tc>
          <w:tcPr>
            <w:tcW w:w="2742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Ｃ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許毓良）</w:t>
            </w:r>
          </w:p>
        </w:tc>
        <w:tc>
          <w:tcPr>
            <w:tcW w:w="2742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Ａ班（王芝芝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明  史（徐泓）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Ｂ班（莊尚武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 國 史（周雪舫）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Ｃ班（周雪舫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代史學史（李東華）</w:t>
            </w:r>
          </w:p>
        </w:tc>
        <w:tc>
          <w:tcPr>
            <w:tcW w:w="2742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8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kern w:val="0"/>
                <w:szCs w:val="24"/>
              </w:rPr>
              <w:t>Ａ班（曾淳美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台灣區域史（陳鴻圖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742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kern w:val="0"/>
                <w:szCs w:val="24"/>
              </w:rPr>
              <w:t>Ｂ班（李素貞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3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515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kern w:val="0"/>
                <w:szCs w:val="24"/>
              </w:rPr>
              <w:t>Ｃ班（彭貞淑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與論文寫作（雷俊玲）上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40"/>
                <w:kern w:val="0"/>
                <w:szCs w:val="24"/>
              </w:rPr>
              <w:t>美國社會史專題（王秀惠）</w:t>
            </w:r>
            <w:r>
              <w:rPr>
                <w:rFonts w:ascii="標楷體" w:hAnsi="標楷體" w:eastAsia="標楷體"/>
                <w:kern w:val="0"/>
                <w:szCs w:val="24"/>
              </w:rPr>
              <w:t>上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研究所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w w:val="78"/>
                <w:kern w:val="0"/>
                <w:szCs w:val="24"/>
              </w:rPr>
              <w:t>中國天主教史專題（陳方中）</w:t>
            </w:r>
            <w:r>
              <w:rPr>
                <w:rFonts w:ascii="標楷體" w:hAnsi="標楷體" w:cs="標楷體" w:eastAsia="標楷體"/>
                <w:spacing w:val="-3"/>
                <w:w w:val="78"/>
                <w:kern w:val="0"/>
                <w:szCs w:val="24"/>
              </w:rPr>
              <w:t>下</w:t>
            </w:r>
          </w:p>
        </w:tc>
        <w:tc>
          <w:tcPr>
            <w:tcW w:w="2800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多利亞社會與文化專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（李鑑慧）下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287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甲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大學入門甲班（莊尚武）上</w:t>
            </w:r>
          </w:p>
        </w:tc>
        <w:tc>
          <w:tcPr>
            <w:tcW w:w="2800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乙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乙班（高郁雅）上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54"/>
                <w:kern w:val="0"/>
                <w:szCs w:val="24"/>
              </w:rPr>
              <w:t>十九世紀歐洲史（張省卿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戴晉新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76"/>
                <w:kern w:val="0"/>
                <w:szCs w:val="24"/>
              </w:rPr>
              <w:t>隋  唐  史（吳光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雷俊玲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中國史學名著選讀（孫鐵剛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英  國  史（王芝芝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劉文賓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先  秦  史（戴晉新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秦 漢 史（陳健文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3"/>
                <w:szCs w:val="23"/>
              </w:rPr>
              <w:t>中國共產主義運動史（克思明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原住民史（張素玢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kern w:val="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社   會   學   （歐陽新宜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3"/>
                <w:szCs w:val="23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kern w:val="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25"/>
                <w:kern w:val="0"/>
                <w:sz w:val="23"/>
                <w:szCs w:val="23"/>
              </w:rPr>
              <w:t>西洋史學史（李鑑慧</w:t>
            </w:r>
            <w:r>
              <w:rPr>
                <w:rFonts w:ascii="標楷體" w:hAnsi="標楷體" w:eastAsia="標楷體"/>
                <w:spacing w:val="5"/>
                <w:kern w:val="0"/>
                <w:sz w:val="23"/>
                <w:szCs w:val="23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西洋史學名著選讀（張四德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6"/>
                <w:kern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6"/>
                <w:kern w:val="0"/>
              </w:rPr>
              <w:t>國家主義（莊尚武）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上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Cs w:val="24"/>
              </w:rPr>
              <w:t>英國近代史專題（王芝芝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主義（莊尚武）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史專題研究（王芝芝）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10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Ａ班（莊尚武）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甲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莊尚武）</w:t>
            </w:r>
          </w:p>
        </w:tc>
        <w:tc>
          <w:tcPr>
            <w:tcW w:w="28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Ｂ班（張四德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高郁雅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Ｃ班（李鑑慧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張省卿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十四至十六世紀歐洲史</w:t>
            </w:r>
            <w:r>
              <w:rPr>
                <w:rFonts w:cs="細明體;MingLiU"/>
                <w:spacing w:val="12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12"/>
                <w:kern w:val="0"/>
                <w:szCs w:val="24"/>
              </w:rPr>
              <w:t>（王芝芝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克思明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專業英文</w:t>
            </w:r>
            <w:r>
              <w:rPr>
                <w:rFonts w:ascii="標楷體" w:hAnsi="標楷體" w:eastAsia="標楷體"/>
                <w:spacing w:val="-20"/>
                <w:szCs w:val="24"/>
              </w:rPr>
              <w:t>Ａ</w:t>
            </w:r>
            <w:r>
              <w:rPr>
                <w:rFonts w:ascii="標楷體" w:hAnsi="標楷體" w:eastAsia="標楷體"/>
                <w:szCs w:val="24"/>
              </w:rPr>
              <w:t>班（陳寶蓮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中國史學史（戴晉新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李東華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Ｂ班（陳韻如）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藝 術 學（張省卿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乙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李鑑慧）</w:t>
            </w:r>
          </w:p>
        </w:tc>
        <w:tc>
          <w:tcPr>
            <w:tcW w:w="280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Ｃ班（曾明慧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台灣基督宗教史（陳方中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劉文賓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52"/>
                <w:kern w:val="0"/>
                <w:szCs w:val="24"/>
              </w:rPr>
              <w:t>清  史（葉高樹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世紀歐洲史（林慈淑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導師時間（林桶法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人物專題研究（高郁雅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中外關係史研究（李東華）上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歐洲飲食文化史專題（周惠民）上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  <w:t>中西交通史學史專題（李東華）下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"/>
                <w:w w:val="90"/>
                <w:kern w:val="0"/>
                <w:szCs w:val="24"/>
              </w:rPr>
              <w:t>歐洲史學專題（周惠民</w:t>
            </w:r>
            <w:r>
              <w:rPr>
                <w:rFonts w:ascii="標楷體" w:hAnsi="標楷體" w:eastAsia="標楷體"/>
                <w:color w:val="000000"/>
                <w:spacing w:val="-8"/>
                <w:w w:val="90"/>
                <w:kern w:val="0"/>
                <w:szCs w:val="24"/>
              </w:rPr>
              <w:t>）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下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4"/>
                <w:kern w:val="0"/>
                <w:szCs w:val="24"/>
              </w:rPr>
              <w:t>歐洲思想史資料選讀（王世宗）上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甲班（陳俊輝）</w:t>
            </w:r>
          </w:p>
        </w:tc>
        <w:tc>
          <w:tcPr>
            <w:tcW w:w="2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中國飲食文化史（戴晉新）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甲 班（郭慧娟）</w:t>
            </w:r>
          </w:p>
        </w:tc>
        <w:tc>
          <w:tcPr>
            <w:tcW w:w="2800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pacing w:val="30"/>
                <w:kern w:val="0"/>
                <w:szCs w:val="24"/>
              </w:rPr>
              <w:t>大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一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體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乙班（陳正堂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中國近代史（劉文賓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乙 班（吳奕蒼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pacing w:val="30"/>
                <w:kern w:val="0"/>
                <w:szCs w:val="24"/>
              </w:rPr>
              <w:t>大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一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體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乙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台灣政治史（施志汶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Cs w:val="24"/>
              </w:rPr>
              <w:t>台灣社會史（許毓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倫理上甲、下乙（克思明）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中國基督教會史（查時傑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歷史地理（林天人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當代思潮與西方史學（周雪舫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東南亞史（吳龍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Cs w:val="24"/>
              </w:rPr>
              <w:t>希  臘  史（黃俊龍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美 國 史（張四德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五 代 史（郭武雄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至十八世紀東西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文化交流史（張省卿）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二十世紀美國史專題（張四德）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上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羅斯文化史專題（周雪舫）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Cs w:val="24"/>
              </w:rPr>
              <w:t>美國族群研究專題（張四德）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羅斯社會史專題（周雪舫）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803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語聽講甲班（彭貞淑）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4" w:type="dxa"/>
            <w:gridSpan w:val="10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Ａ班（李東華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聽講乙班（蘇興華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Ｂ班（陳方中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歐洲思想史（雷俊玲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Cs w:val="24"/>
              </w:rPr>
              <w:t>台灣通史（林桶法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博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物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館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史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（徐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純）上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日  本  史（林呈蓉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檔案與口述歷史（林桶法）下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法   文（一）（藍凱琳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洋史學名著專題（鄧世安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德   文（二）（吳克安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4570" w:h="20636"/>
      <w:pgMar w:left="1797" w:right="885" w:gutter="0" w:header="0" w:top="51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0:00Z</dcterms:created>
  <dc:creator>user</dc:creator>
  <dc:description/>
  <cp:keywords/>
  <dc:language>en-US</dc:language>
  <cp:lastModifiedBy>fju</cp:lastModifiedBy>
  <cp:lastPrinted>2008-09-12T09:00:00Z</cp:lastPrinted>
  <dcterms:modified xsi:type="dcterms:W3CDTF">2009-02-17T00:57:00Z</dcterms:modified>
  <cp:revision>47</cp:revision>
  <dc:subject/>
  <dc:title>輔仁大學文學院歷史學系暨研究所九十學年度科目時間表</dc:title>
</cp:coreProperties>
</file>