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0" w:hanging="0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輔仁大學歷史學系九十八學年度開課</w:t>
      </w:r>
      <w:r>
        <w:rPr/>
        <w:t>科目時間表</w:t>
      </w:r>
    </w:p>
    <w:tbl>
      <w:tblPr>
        <w:tblW w:w="13600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48"/>
        <w:gridCol w:w="567"/>
        <w:gridCol w:w="1270"/>
        <w:gridCol w:w="97"/>
        <w:gridCol w:w="1335"/>
        <w:gridCol w:w="21"/>
        <w:gridCol w:w="10"/>
        <w:gridCol w:w="1345"/>
        <w:gridCol w:w="1435"/>
        <w:gridCol w:w="512"/>
        <w:gridCol w:w="31"/>
        <w:gridCol w:w="545"/>
        <w:gridCol w:w="1346"/>
        <w:gridCol w:w="1367"/>
        <w:gridCol w:w="43"/>
        <w:gridCol w:w="15"/>
        <w:gridCol w:w="10"/>
        <w:gridCol w:w="1296"/>
        <w:gridCol w:w="30"/>
        <w:gridCol w:w="18"/>
        <w:gridCol w:w="1434"/>
      </w:tblGrid>
      <w:tr>
        <w:trPr>
          <w:trHeight w:val="474" w:hRule="exac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8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900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0</w:t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13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3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430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5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6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</w:tr>
      <w:tr>
        <w:trPr>
          <w:trHeight w:val="618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5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５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６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８</w:t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Ａ班（克思明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Ａ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林桶法）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Ｂ班（林桶法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Ｂ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高郁雅）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Ｃ班（高郁雅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Ｃ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許毓良）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Ａ班（王芝芝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台灣民主運動史（陳君愷）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Ｂ班（周雪舫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Cs w:val="24"/>
              </w:rPr>
              <w:t>蘇 聯 史（周雪舫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Ｃ班（張淑勤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近代史學史（李東華）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kern w:val="0"/>
                <w:szCs w:val="24"/>
              </w:rPr>
              <w:t>Ａ班（曾淳美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2"/>
                <w:w w:val="95"/>
                <w:kern w:val="0"/>
                <w:szCs w:val="24"/>
              </w:rPr>
              <w:t>歐洲文化史專題（張淑勤</w:t>
            </w:r>
            <w:r>
              <w:rPr>
                <w:rFonts w:ascii="標楷體" w:hAnsi="標楷體" w:cs="標楷體" w:eastAsia="標楷體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kern w:val="0"/>
                <w:szCs w:val="24"/>
              </w:rPr>
              <w:t>Ｂ班（唐維敏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台灣文化史（葉碧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3"/>
              </w:rPr>
              <w:t>大一英文</w:t>
            </w:r>
            <w:r>
              <w:rPr>
                <w:rFonts w:ascii="標楷體" w:hAnsi="標楷體" w:eastAsia="標楷體"/>
                <w:kern w:val="0"/>
                <w:szCs w:val="24"/>
              </w:rPr>
              <w:t>Ｃ班（彭貞淑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所合開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西洋軍事史（陳君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中國天主教史專題（陳方中）上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1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與論文寫作（王芝芝）上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台灣天主教史專題（陳方中）下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1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史專題（王芝芝）下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2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軍訓甲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甲 班（郭慧娟）</w:t>
            </w:r>
          </w:p>
        </w:tc>
        <w:tc>
          <w:tcPr>
            <w:tcW w:w="284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6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軍訓乙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乙 班（黃惠萍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/>
                <w:spacing w:val="12"/>
                <w:kern w:val="0"/>
                <w:szCs w:val="24"/>
              </w:rPr>
              <w:t>十四至十六世紀歐洲史</w:t>
            </w:r>
            <w:r>
              <w:rPr>
                <w:rFonts w:eastAsia="Times New Roman"/>
                <w:spacing w:val="12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12"/>
                <w:kern w:val="0"/>
                <w:szCs w:val="24"/>
              </w:rPr>
              <w:t>（王芝芝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戴晉新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54"/>
                <w:kern w:val="0"/>
                <w:szCs w:val="24"/>
              </w:rPr>
              <w:t>十九世紀歐洲史（張省卿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陳君愷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6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76"/>
                <w:kern w:val="0"/>
                <w:szCs w:val="24"/>
              </w:rPr>
              <w:t>隋  唐  史（吳光華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劉文賓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中國史學名著選讀（孫鐵剛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先  秦  史（戴晉新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社   會   學   （歐陽新宜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4"/>
              </w:rPr>
              <w:t>魏晉南北朝史（陳識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3"/>
                <w:szCs w:val="23"/>
              </w:rPr>
              <w:t>中國共產主義運動史（克思明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16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西洋史學名著選讀（張四德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6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6"/>
                <w:kern w:val="2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kern w:val="0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天主教史（陳方中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維多利亞社會與文化專題研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李鑑慧）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3"/>
                <w:szCs w:val="23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kern w:val="0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25"/>
                <w:kern w:val="0"/>
                <w:sz w:val="23"/>
                <w:szCs w:val="23"/>
              </w:rPr>
              <w:t>西洋史學史（李鑑慧</w:t>
            </w:r>
            <w:r>
              <w:rPr>
                <w:rFonts w:ascii="標楷體" w:hAnsi="標楷體" w:eastAsia="標楷體"/>
                <w:spacing w:val="5"/>
                <w:kern w:val="0"/>
                <w:sz w:val="23"/>
                <w:szCs w:val="23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近代英國史論文討論（楊肅獻）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Ａ班（張四德）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甲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林桶法）</w:t>
            </w:r>
          </w:p>
        </w:tc>
        <w:tc>
          <w:tcPr>
            <w:tcW w:w="28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Ｂ班（張省卿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高郁雅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Ｃ班（李鑑慧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陳君愷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專業英文</w:t>
            </w:r>
            <w:r>
              <w:rPr>
                <w:rFonts w:ascii="標楷體" w:hAnsi="標楷體" w:eastAsia="標楷體"/>
                <w:spacing w:val="-20"/>
                <w:szCs w:val="24"/>
              </w:rPr>
              <w:t>Ａ</w:t>
            </w:r>
            <w:r>
              <w:rPr>
                <w:rFonts w:ascii="標楷體" w:hAnsi="標楷體" w:eastAsia="標楷體"/>
                <w:szCs w:val="24"/>
              </w:rPr>
              <w:t>班（陳寶蓮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英  國  史（王芝芝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劉文賓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Ｂ班（陳韻如）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中國史學史（戴晉新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戴晉新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Ｃ班（曾明慧）</w:t>
            </w:r>
          </w:p>
        </w:tc>
        <w:tc>
          <w:tcPr>
            <w:tcW w:w="2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Cs w:val="24"/>
              </w:rPr>
              <w:t>中外關係史（李東華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乙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陳識仁）</w:t>
            </w:r>
          </w:p>
        </w:tc>
        <w:tc>
          <w:tcPr>
            <w:tcW w:w="284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3"/>
                <w:kern w:val="0"/>
                <w:szCs w:val="24"/>
              </w:rPr>
              <w:t>法 國 史（張淑勤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李東華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城市史（陳識仁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>導師時間（周雪舫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甲班（李秀慧）</w:t>
            </w:r>
          </w:p>
        </w:tc>
        <w:tc>
          <w:tcPr>
            <w:tcW w:w="28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當代思潮與西方史學（周雪舫）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大學入門甲班（林桶法）上</w:t>
            </w:r>
          </w:p>
        </w:tc>
        <w:tc>
          <w:tcPr>
            <w:tcW w:w="284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乙班（陳文祥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Cs w:val="24"/>
              </w:rPr>
              <w:t>台灣通史（林桶法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入門乙班（高郁雅）上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國史（張四德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中國新聞史（高郁雅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  <w:szCs w:val="24"/>
              </w:rPr>
              <w:t>台灣社會史（許毓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中國近代史（劉文賓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歷史地理（林天人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2"/>
                <w:w w:val="95"/>
                <w:kern w:val="0"/>
                <w:szCs w:val="24"/>
              </w:rPr>
              <w:t>中國基督教會史（查時傑</w:t>
            </w:r>
            <w:r>
              <w:rPr>
                <w:rFonts w:ascii="標楷體" w:hAnsi="標楷體" w:eastAsia="標楷體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東南亞史（吳龍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秦 漢 史（陳健文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五 代 史（郭武雄</w:t>
            </w:r>
            <w:r>
              <w:rPr>
                <w:rFonts w:ascii="標楷體" w:hAnsi="標楷體" w:eastAsia="標楷體"/>
                <w:spacing w:val="6"/>
                <w:kern w:val="0"/>
              </w:rPr>
              <w:t>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出土史料與文獻（蔡宗憲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涉外關係史（陳佳宏）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檔案與口述歷史（林桶法）下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倫理上甲、下乙（克思明）</w:t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合開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十七至十八世紀東西文化交流史（張省卿）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合開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藝術史（張省卿）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啟蒙運動與反啟蒙運動（張淑勤）上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研究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Cs w:val="24"/>
              </w:rPr>
              <w:t>二十世紀美國史專題（張四德）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5"/>
                <w:kern w:val="0"/>
                <w:sz w:val="20"/>
              </w:rPr>
              <w:t>低地國史專題研究（張淑勤）</w:t>
            </w:r>
            <w:r>
              <w:rPr>
                <w:rFonts w:ascii="標楷體" w:hAnsi="標楷體" w:eastAsia="標楷體"/>
                <w:spacing w:val="5"/>
                <w:kern w:val="0"/>
                <w:sz w:val="20"/>
              </w:rPr>
              <w:t>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研究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Cs w:val="24"/>
              </w:rPr>
              <w:t>美國族群研究專題（張四德）</w:t>
            </w:r>
            <w:r>
              <w:rPr>
                <w:rFonts w:ascii="標楷體" w:hAnsi="標楷體" w:cs="標楷體" w:eastAsia="標楷體"/>
                <w:spacing w:val="9"/>
                <w:kern w:val="0"/>
                <w:szCs w:val="24"/>
              </w:rPr>
              <w:t>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語聽講甲班（彭貞淑）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107" w:type="dxa"/>
            <w:gridSpan w:val="7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Ａ班（李東華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聽講乙班（蘇興華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Ｂ班（陳方中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中國經濟史（劉文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日  本  史（林呈蓉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Cs w:val="24"/>
              </w:rPr>
              <w:t>西洋中古史（孔思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22"/>
                <w:szCs w:val="22"/>
              </w:rPr>
              <w:t>古代近東史（鄧世安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博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物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館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史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spacing w:val="-16"/>
                <w:szCs w:val="24"/>
              </w:rPr>
              <w:t>（徐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純）上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Cs w:val="24"/>
              </w:rPr>
              <w:t>德  國  史（伍碧雯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德   文（一）（吳克安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Cs w:val="24"/>
              </w:rPr>
              <w:t>女性與工業革命（連玲玲）</w:t>
            </w:r>
            <w:r>
              <w:rPr>
                <w:rFonts w:ascii="標楷體" w:hAnsi="標楷體" w:cs="標楷體" w:eastAsia="標楷體"/>
                <w:spacing w:val="2"/>
                <w:w w:val="96"/>
                <w:kern w:val="0"/>
                <w:szCs w:val="24"/>
              </w:rPr>
              <w:t>下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4570" w:h="20636"/>
      <w:pgMar w:left="1797" w:right="885" w:gutter="0" w:header="0" w:top="567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80670" distR="2806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22.1pt;mso-wrap-distance-right:22.1pt;mso-wrap-distance-top:0pt;mso-wrap-distance-bottom:0pt;margin-top:0.05pt;mso-position-vertical-relative:text;margin-left:2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0:00Z</dcterms:created>
  <dc:creator>user</dc:creator>
  <dc:description/>
  <cp:keywords/>
  <dc:language>en-US</dc:language>
  <cp:lastModifiedBy>user</cp:lastModifiedBy>
  <cp:lastPrinted>2010-02-28T17:48:00Z</cp:lastPrinted>
  <dcterms:modified xsi:type="dcterms:W3CDTF">2010-02-28T09:50:00Z</dcterms:modified>
  <cp:revision>18</cp:revision>
  <dc:subject/>
  <dc:title>輔仁大學文學院歷史學系暨研究所九十學年度科目時間表</dc:title>
</cp:coreProperties>
</file>