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申請人：                    （簽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margin">
                  <wp:align>top</wp:align>
                </wp:positionV>
                <wp:extent cx="3911600" cy="870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988"/>
                              <w:gridCol w:w="988"/>
                              <w:gridCol w:w="956"/>
                              <w:gridCol w:w="956"/>
                              <w:gridCol w:w="596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審  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意  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通  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成  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78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陳 宗 祺 獎 學 金 申 請 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                              九十三學年度第二學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申請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業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姓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急難救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行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別性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費貸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育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齡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聯  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繳  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證  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系  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470" w:right="113" w:hanging="357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導師推薦函   □自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470" w:right="113" w:hanging="357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學期成績單   □其他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685.5pt;mso-wrap-distance-left:9pt;mso-wrap-distance-right:9pt;mso-wrap-distance-top:0pt;mso-wrap-distance-bottom:0pt;margin-top:9pt;mso-position-vertical:top;mso-position-vertical-relative:margin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988"/>
                        <w:gridCol w:w="988"/>
                        <w:gridCol w:w="956"/>
                        <w:gridCol w:w="956"/>
                        <w:gridCol w:w="596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審  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意  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通  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成  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7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陳 宗 祺 獎 學 金 申 請 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                    九十三學年度第二學期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申請種類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業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姓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急難救助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行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別性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費貸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獎學金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育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齡年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聯  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繳  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證  件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系  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470" w:right="113" w:hanging="357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導師推薦函   □自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470" w:right="113" w:hanging="357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學期成績單   □其他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     月      日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00:00Z</dcterms:created>
  <dc:creator>Hsu Yu-Ling</dc:creator>
  <dc:description/>
  <dc:language>en-US</dc:language>
  <cp:lastModifiedBy>USER</cp:lastModifiedBy>
  <cp:lastPrinted>2004-11-24T14:58:00Z</cp:lastPrinted>
  <dcterms:modified xsi:type="dcterms:W3CDTF">2005-05-03T07:27:00Z</dcterms:modified>
  <cp:revision>3</cp:revision>
  <dc:subject/>
  <dc:title>申請種類</dc:title>
</cp:coreProperties>
</file>