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hanging="0"/>
        <w:jc w:val="distribute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spacing w:lineRule="exact" w:line="440"/>
        <w:ind w:left="-1200" w:hanging="0"/>
        <w:jc w:val="distribute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輔仁大學歷史學系九十六學年度科目時間表</w:t>
      </w:r>
    </w:p>
    <w:tbl>
      <w:tblPr>
        <w:tblW w:w="13532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72"/>
        <w:gridCol w:w="479"/>
        <w:gridCol w:w="1357"/>
        <w:gridCol w:w="21"/>
        <w:gridCol w:w="61"/>
        <w:gridCol w:w="15"/>
        <w:gridCol w:w="16"/>
        <w:gridCol w:w="1290"/>
        <w:gridCol w:w="15"/>
        <w:gridCol w:w="29"/>
        <w:gridCol w:w="1334"/>
        <w:gridCol w:w="72"/>
        <w:gridCol w:w="1324"/>
        <w:gridCol w:w="540"/>
        <w:gridCol w:w="543"/>
        <w:gridCol w:w="1348"/>
        <w:gridCol w:w="1367"/>
        <w:gridCol w:w="45"/>
        <w:gridCol w:w="13"/>
        <w:gridCol w:w="1308"/>
        <w:gridCol w:w="12"/>
        <w:gridCol w:w="29"/>
        <w:gridCol w:w="30"/>
        <w:gridCol w:w="123"/>
        <w:gridCol w:w="1222"/>
        <w:gridCol w:w="16"/>
      </w:tblGrid>
      <w:tr>
        <w:trPr>
          <w:trHeight w:val="513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節次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8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900</w:t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0</w:t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430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6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５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６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７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８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Ａ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李東華）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林桶法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Ｂ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張淑勤）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Ｃ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林桶法）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Ａ班（王芝芝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3"/>
                <w:kern w:val="0"/>
                <w:szCs w:val="24"/>
              </w:rPr>
              <w:t>中國新聞史（高郁雅</w:t>
            </w:r>
            <w:r>
              <w:rPr>
                <w:rFonts w:ascii="標楷體" w:hAnsi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文化史專題（張淑勤）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Ｂ班（莊尚武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│四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中國史學名著選讀（孫鐵剛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Ｃ班（雷俊玲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│四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洋史學名著選讀（楊瑞松）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113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spacing w:val="113"/>
                <w:kern w:val="0"/>
                <w:szCs w:val="24"/>
              </w:rPr>
              <w:t>Ａ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3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497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113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spacing w:val="113"/>
                <w:kern w:val="0"/>
                <w:szCs w:val="24"/>
              </w:rPr>
              <w:t>Ｂ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3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497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113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spacing w:val="113"/>
                <w:kern w:val="0"/>
                <w:szCs w:val="24"/>
              </w:rPr>
              <w:t>Ｃ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20"/>
                <w:sz w:val="23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497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國文化史專題（林立樹）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研究所</w:t>
            </w:r>
          </w:p>
        </w:tc>
        <w:tc>
          <w:tcPr>
            <w:tcW w:w="40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史專題研究（王芝芝）下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國社會史專題（林立樹）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研究所</w:t>
            </w:r>
          </w:p>
        </w:tc>
        <w:tc>
          <w:tcPr>
            <w:tcW w:w="4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與論文寫作（戴晉新）上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277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甲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大學入門甲班（張省卿）上</w:t>
            </w:r>
          </w:p>
        </w:tc>
        <w:tc>
          <w:tcPr>
            <w:tcW w:w="2782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乙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乙班（高郁雅）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24"/>
                <w:kern w:val="0"/>
              </w:rPr>
              <w:t>美 國 史 （林立樹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3"/>
                <w:szCs w:val="23"/>
              </w:rPr>
              <w:t>中國共產主義運動史（克思明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戴晉新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54"/>
                <w:kern w:val="0"/>
                <w:szCs w:val="24"/>
              </w:rPr>
              <w:t>十九世紀歐洲史（張省卿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陳君愷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76"/>
                <w:kern w:val="0"/>
                <w:szCs w:val="24"/>
              </w:rPr>
              <w:t>隋  唐  史（吳光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劉文賓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4"/>
              </w:rPr>
              <w:t>先  秦  史（戴晉新</w:t>
            </w:r>
            <w:r>
              <w:rPr>
                <w:rFonts w:ascii="標楷體" w:hAnsi="標楷體" w:eastAsia="標楷體"/>
                <w:spacing w:val="-2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106"/>
                <w:kern w:val="0"/>
                <w:szCs w:val="24"/>
              </w:rPr>
              <w:t>秦 漢 史（邵台新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社   會   學   （歐陽新宜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25"/>
                <w:kern w:val="0"/>
                <w:sz w:val="23"/>
                <w:szCs w:val="23"/>
              </w:rPr>
              <w:t>西洋史學史（李鑑慧</w:t>
            </w:r>
            <w:r>
              <w:rPr>
                <w:rFonts w:ascii="標楷體" w:hAnsi="標楷體" w:eastAsia="標楷體"/>
                <w:spacing w:val="5"/>
                <w:kern w:val="0"/>
                <w:sz w:val="23"/>
                <w:szCs w:val="23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3"/>
                <w:szCs w:val="24"/>
              </w:rPr>
            </w:pPr>
            <w:r>
              <w:rPr>
                <w:rFonts w:eastAsia="標楷體" w:ascii="標楷體" w:hAnsi="標楷體"/>
                <w:sz w:val="23"/>
                <w:szCs w:val="24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</w:rPr>
              <w:t>英國近代史專題（王芝芝）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6"/>
                <w:kern w:val="0"/>
              </w:rPr>
              <w:t>國家主義（莊尚武）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主義（莊尚武）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史學史專題（孫同勛）下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Ａ班（莊尚武）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甲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張省卿）</w:t>
            </w:r>
          </w:p>
        </w:tc>
        <w:tc>
          <w:tcPr>
            <w:tcW w:w="27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Ｂ班（林立樹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高郁雅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Ｃ班（李鑑慧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李東華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十四至十六世紀歐洲史</w:t>
            </w:r>
            <w:r>
              <w:rPr>
                <w:rFonts w:cs="細明體;MingLiU"/>
                <w:spacing w:val="12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12"/>
                <w:kern w:val="0"/>
                <w:szCs w:val="24"/>
              </w:rPr>
              <w:t>（王芝芝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李鑑慧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專業英文</w:t>
            </w:r>
            <w:r>
              <w:rPr>
                <w:rFonts w:ascii="標楷體" w:hAnsi="標楷體" w:eastAsia="標楷體"/>
                <w:spacing w:val="-20"/>
                <w:szCs w:val="24"/>
              </w:rPr>
              <w:t>Ａ</w:t>
            </w:r>
            <w:r>
              <w:rPr>
                <w:rFonts w:ascii="標楷體" w:hAnsi="標楷體" w:eastAsia="標楷體"/>
                <w:szCs w:val="24"/>
              </w:rPr>
              <w:t>班（陳寶蓮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中國史學史（戴晉新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劉文賓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Ｂ班（陳韻如）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藝 術 學（張省卿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乙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邵台新）</w:t>
            </w:r>
          </w:p>
        </w:tc>
        <w:tc>
          <w:tcPr>
            <w:tcW w:w="2782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Ｃ班（曾明慧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台灣基督宗教史（陳方中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君愷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  <w:szCs w:val="24"/>
              </w:rPr>
              <w:t>清    史（葉高樹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  <w:szCs w:val="24"/>
              </w:rPr>
              <w:t>法國史（張淑勤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導師時間（張淑勤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  <w:szCs w:val="24"/>
              </w:rPr>
              <w:t>歐洲文化史專題（周惠民）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甲班（黃鼎元）</w:t>
            </w:r>
          </w:p>
        </w:tc>
        <w:tc>
          <w:tcPr>
            <w:tcW w:w="27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中外關係史（李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甲 班（郭慧娟）</w:t>
            </w:r>
          </w:p>
        </w:tc>
        <w:tc>
          <w:tcPr>
            <w:tcW w:w="2782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pacing w:val="30"/>
                <w:kern w:val="0"/>
                <w:szCs w:val="24"/>
              </w:rPr>
              <w:t>大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一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體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乙班（陳正堂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中國基督教會史（查時傑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乙 班（吳奕蒼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pacing w:val="30"/>
                <w:kern w:val="0"/>
                <w:szCs w:val="24"/>
              </w:rPr>
              <w:t>大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一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體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乙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台灣政治史（施志汶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代史學史（李東華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倫理上甲、下乙（克思明）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美關係史（郭武雄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至十八世紀東西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文化交流史（張省卿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  <w:sz w:val="23"/>
                <w:szCs w:val="23"/>
              </w:rPr>
              <w:t>法國史專題研究（張淑勤）</w:t>
            </w:r>
            <w:r>
              <w:rPr>
                <w:rFonts w:ascii="標楷體" w:hAnsi="標楷體" w:cs="標楷體" w:eastAsia="標楷體"/>
                <w:spacing w:val="4"/>
                <w:kern w:val="0"/>
                <w:sz w:val="23"/>
                <w:szCs w:val="23"/>
              </w:rPr>
              <w:t>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歷史地理（林天人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49"/>
                <w:kern w:val="0"/>
                <w:szCs w:val="24"/>
              </w:rPr>
              <w:t>浪漫主義專題（張淑勤）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Cs w:val="24"/>
              </w:rPr>
              <w:t>台灣社會史（許毓良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20"/>
                <w:kern w:val="0"/>
                <w:szCs w:val="24"/>
              </w:rPr>
              <w:t>英語聽講甲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5" w:type="dxa"/>
            <w:gridSpan w:val="9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Ａ班（邵台新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英語聽講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Ｂ班（陳方中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十七至十八世紀歐洲史</w:t>
            </w:r>
            <w:r>
              <w:rPr>
                <w:rFonts w:eastAsia="Times New Roman"/>
                <w:spacing w:val="12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12"/>
                <w:kern w:val="0"/>
                <w:szCs w:val="24"/>
              </w:rPr>
              <w:t>（雷俊玲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義大利史（林立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日  本  史（林呈蓉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Cs w:val="24"/>
              </w:rPr>
              <w:t>宋史（陳君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22"/>
              </w:rPr>
              <w:t>台灣科學史（陳君愷</w:t>
            </w:r>
            <w:r>
              <w:rPr>
                <w:rFonts w:ascii="標楷體" w:hAnsi="標楷體" w:cs="標楷體" w:eastAsia="標楷體"/>
                <w:spacing w:val="4"/>
                <w:kern w:val="0"/>
                <w:sz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德  國  史（伍碧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博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物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館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史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（徐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純）上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Cs w:val="24"/>
              </w:rPr>
              <w:t>希臘羅馬史（鄧世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檔案與口述歷史（林桶法）下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Cs w:val="24"/>
              </w:rPr>
              <w:t>台灣通史（林桶法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</w:rPr>
              <w:t>台灣美術發展史（林育淳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</w:rPr>
              <w:t>）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59"/>
                <w:kern w:val="0"/>
                <w:szCs w:val="24"/>
              </w:rPr>
              <w:t>法    文（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pacing w:val="-1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67"/>
                <w:kern w:val="0"/>
                <w:szCs w:val="24"/>
              </w:rPr>
              <w:t>德    文（一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885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4:00Z</dcterms:created>
  <dc:creator>user</dc:creator>
  <dc:description/>
  <dc:language>en-US</dc:language>
  <cp:lastModifiedBy>user</cp:lastModifiedBy>
  <cp:lastPrinted>2007-06-12T08:32:00Z</cp:lastPrinted>
  <dcterms:modified xsi:type="dcterms:W3CDTF">2007-06-13T05:34:00Z</dcterms:modified>
  <cp:revision>43</cp:revision>
  <dc:subject/>
  <dc:title>輔仁大學文學院歷史學系暨研究所九十學年度科目時間表</dc:title>
</cp:coreProperties>
</file>