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輔仁大學歷史學系「陳宗祺獎學金」管理辦法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/>
          <w:b/>
          <w:b/>
          <w:sz w:val="40"/>
          <w:szCs w:val="24"/>
        </w:rPr>
      </w:pPr>
      <w:r>
        <w:rPr>
          <w:rFonts w:eastAsia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auto" w:line="48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本系學生陳宗祺之家長捐獻獎學金給本校，今由歷史系專任老師組成管理委員會，獎助對象為文學院日間部學生。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法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歷史系專任老師組成陳宗祺獎學金管理委員會，歷史系主任擔任召集人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助分為（１）急難救助（２）學費貸款（３）獎學金三種，獎助對象為文學院日間部學生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助名額原則以兩名為限，獎助類別由管理委員會決定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貸款需與學生簽合約，於畢業後一年分別償還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學金金額以捐獻金額一百萬元的利息為限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學金於每學期接受申請，一年兩次，若上學期應用完畢，下學期不接受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學金使用情形，每一年度呈列報於家屬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若有更動，需徵求家屬同意。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陳宗祺獎學金」申請表</w:t>
      </w:r>
    </w:p>
    <w:p>
      <w:pPr>
        <w:pStyle w:val="Normal"/>
        <w:spacing w:lineRule="atLeast" w:line="40"/>
        <w:ind w:left="-360" w:hanging="0"/>
        <w:rPr/>
      </w:pP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標楷體"/>
          <w:bCs/>
          <w:sz w:val="30"/>
          <w:szCs w:val="30"/>
          <w:u w:val="single"/>
        </w:rPr>
        <w:t xml:space="preserve">1 </w:t>
      </w:r>
      <w:r>
        <w:rPr>
          <w:rFonts w:eastAsia="標楷體"/>
          <w:bCs/>
          <w:sz w:val="28"/>
          <w:szCs w:val="28"/>
        </w:rPr>
        <w:t>學期</w:t>
      </w:r>
    </w:p>
    <w:p>
      <w:pPr>
        <w:pStyle w:val="Normal"/>
        <w:spacing w:lineRule="atLeast" w:line="4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258"/>
        <w:gridCol w:w="1439"/>
        <w:gridCol w:w="840"/>
        <w:gridCol w:w="601"/>
        <w:gridCol w:w="239"/>
        <w:gridCol w:w="1201"/>
        <w:gridCol w:w="959"/>
        <w:gridCol w:w="482"/>
        <w:gridCol w:w="598"/>
        <w:gridCol w:w="842"/>
        <w:gridCol w:w="1440"/>
      </w:tblGrid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98" w:right="60" w:firstLine="58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國生 □僑外生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系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        手機：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軍公教子女之政府補助學雜費。金額：          元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教育部各類就學優待減免學雜費。類別：          ，金額：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校內外各項獎助學金補助。金額：           元。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種類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  □獎學金  □就學貸款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函  □自傳  □成績單正本  □其他相關證明文件</w:t>
            </w:r>
          </w:p>
        </w:tc>
      </w:tr>
      <w:tr>
        <w:trPr>
          <w:trHeight w:val="261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bdr w:val="thinThickLargeGap" w:sz="24" w:space="0" w:color="000000"/>
      </w:rPr>
    </w:pPr>
    <w:r>
      <w:rPr>
        <w:szCs w:val="28"/>
        <w:bdr w:val="thinThickLargeGap" w:sz="2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47:00Z</dcterms:created>
  <dc:creator>輔仁大學</dc:creator>
  <dc:description/>
  <cp:keywords/>
  <dc:language>en-US</dc:language>
  <cp:lastModifiedBy>user1</cp:lastModifiedBy>
  <cp:lastPrinted>2006-11-10T13:47:00Z</cp:lastPrinted>
  <dcterms:modified xsi:type="dcterms:W3CDTF">2012-11-30T03:53:00Z</dcterms:modified>
  <cp:revision>5</cp:revision>
  <dc:subject/>
  <dc:title>陳宗祺獎學金管理辦法</dc:title>
</cp:coreProperties>
</file>