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清寒學生助學金申請書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80"/>
        <w:gridCol w:w="720"/>
        <w:gridCol w:w="1080"/>
        <w:gridCol w:w="180"/>
        <w:gridCol w:w="720"/>
        <w:gridCol w:w="720"/>
        <w:gridCol w:w="1260"/>
        <w:gridCol w:w="2700"/>
      </w:tblGrid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  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  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業成績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操行成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一學期學業成績：              操行成績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校期間是否有記過（小過以上）  □是  □否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經驗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曾否在校工讀□是□否（單位：            性質：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在校領有獎學金□是□否（名稱：             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在校領有助學金□是□否（名稱：            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4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填寫之資料，如有不實，本人願自行負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局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秘書收件簽     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before="180" w:after="180"/>
        <w:ind w:left="1592" w:hanging="1592"/>
        <w:rPr/>
      </w:pPr>
      <w:r>
        <w:rPr>
          <w:rFonts w:ascii="標楷體" w:hAnsi="標楷體" w:cs="標楷體" w:eastAsia="標楷體"/>
          <w:sz w:val="32"/>
        </w:rPr>
        <w:t>申請流程：填表→工讀使用單位（彙整編冊，含申請書影本）→學務處生輔組→學生就學補助基金管理管理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814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4:00Z</dcterms:created>
  <dc:creator>User</dc:creator>
  <dc:description/>
  <dc:language>en-US</dc:language>
  <cp:lastModifiedBy>USER</cp:lastModifiedBy>
  <dcterms:modified xsi:type="dcterms:W3CDTF">2013-09-13T06:24:00Z</dcterms:modified>
  <cp:revision>2</cp:revision>
  <dc:subject/>
  <dc:title>輔仁大學清寒學生助學金申請書</dc:title>
</cp:coreProperties>
</file>